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unch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NU.EXE     Launch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T.EXE     Launch option editor/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.EXE    Convert Launch data to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EXE    Convert text data to Laun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CHEME.DAT  Scheme (presentation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Launch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ELP.TXT    Launch system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List of file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Important information not included i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Information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Information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.DOC  Information for corporate and busines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y be removed after installation if you don'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shareware version of Launch on to a fri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.EXE    IMPORT.EXE    INSTALL.EXE   M_HELP.TXT    FI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DESC.SDI      FILE_ID.DIZ   VENDOR.DOC    CORPORA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